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</w:t>
      </w:r>
      <w:r>
        <w:rPr/>
        <w:t>NIGHT MISS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 </w:t>
      </w:r>
      <w:r>
        <w:rPr/>
        <w:t>PINBAL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 </w:t>
      </w:r>
      <w:r>
        <w:rPr/>
        <w:t>VER 3.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Night Mission Pinball, type PINBALL and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features in Version 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EGA and MCGA graphics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EGA (320x200, 16 color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MCGA (320x200, 256 color; 16 used)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Select from 6 graphic modes on firs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DOS support with no copy prot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exit to DOS by pressing [Ctrl-Break]. You may run Pi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a hard disk or another floppy disk by copying all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st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utomatic machine speed calib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ght Mission Pinball automatically compensates for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, so game play is about the same on all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utomatic game logg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run Pinball from a non-write-protected diskette or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, the mode, time, date, score and other features of eac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play are recorded in the file PINBALL.LOG. If it exis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tart Pinball, new results are added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it doesn't exist, it will be created. PINBALL.LOG is a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rd ASCII file that may be viewed or printed like any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logging will not occur on a write-protecte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items are recorded in PINBALL.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   -  Game mode between 00 and 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   - 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   -  The time at which the game 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d    -  Four separate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         a high score was accomp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         a game was earned on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,2,...   number of specials earned (blank if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         a match was accomp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ore   -  The final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lt    -  Number of times the machine was til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X      -  Number of times a 3X bonus was e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X      -  Number of times a 5X bonus was e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ln   -  Number of drains down the "D" 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nus   -  Number of points earned on b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mper  -  Number of points earned off bumper h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inner -  Number of points off sp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tra    -  Number of extra balls e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Changes to scor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Completing "FLY" sequence increases value of all bumper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 points, up to 990 poi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Completing all "NIGHT" lane lites awards 25,000 poi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Completing "ABCD" sequence turns off D-lane gate in add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ts 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Changes to playfiel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The slope of the surface behind the "FLY" targets was chan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crease the chance of draining after hitting those targe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The slope of the surface above the "DROP" targets was chan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crease the chance of draining after hit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Tilt probabilit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lt probability function has been changed slightly.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you may enter any value between 0 and 255. This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vided by 256 will be the chance of the machine tilting du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ilt-key keypress. For example, a value of 0 means a til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ver occur; a value of 128 increases the chance to exactly 5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ly, the probability of tilting due to occas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lt-key keypresses is very remote, just as a slight push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nball machine is very unlikely to cause a tilt. Each rap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lt-key keypress will have the probability of causing a ti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in the fix system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